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МЯКОНЬ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.0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.2024 г. № 13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 12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Решение Совета депутатов от 21.12.2023 г. № 126 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Мяконькск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8 834,8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9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034,88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8 476,8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8 676,83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8 969,78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9 169,78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Е.М.Мотовило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Елена</cp:lastModifiedBy>
  <cp:lastPrinted>2022-05-05T13:22:00Z</cp:lastPrinted>
  <dcterms:modified xsi:type="dcterms:W3CDTF">2024-07-03T04:40:00Z</dcterms:modified>
  <cp:revision>432</cp:revision>
  <dc:subject/>
  <dc:title>Закон Челябинской области </dc:title>
</cp:coreProperties>
</file>